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bindliche Vorgaben für deinen Praktikumsbericht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!!! Diese Seite nicht abgeben, sie ist nur für dich!!!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eses Dokument ist die Grundlage für deinen Praktikumsbericht. Gehe das Dokument Seite für Seite durch. Fülle es aus und bearbeite alle Aufgabenstellungen und Fragen.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ormale Vorgaben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chrifttyp: Times New Roma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chriftgröße: 1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iten müssen nummeriert werde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Überschriften fett, aber nicht unterstrichen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hte auf die Rechtschreibung und Zeichensetzung. Führe vor der Abgabe auf jeden Fall eine Rechtschreibprüfung durch (Überprüfen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Rechtschreibung und Grammatik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nn du das Dokument vollständig bearbeitet und kontrolliert hast, druckst du es aus und gibst es </w:t>
      </w:r>
      <w:r>
        <w:rPr>
          <w:b/>
          <w:sz w:val="24"/>
          <w:szCs w:val="24"/>
        </w:rPr>
        <w:t>in einem Schnellhefter</w:t>
      </w:r>
      <w:r>
        <w:rPr>
          <w:sz w:val="24"/>
          <w:szCs w:val="24"/>
        </w:rPr>
        <w:t xml:space="preserve"> bei deiner Betreuungslehrkraft ab. </w:t>
      </w:r>
    </w:p>
    <w:p>
      <w:pPr>
        <w:pStyle w:val="Normal"/>
        <w:spacing w:lineRule="auto" w:line="360"/>
        <w:ind w:left="720" w:firstLine="698"/>
        <w:jc w:val="both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pätestes Abgabedatum: 21.02.201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nutze weiße DIN-A4-Blätter für den Ausdruck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Benutze </w:t>
      </w:r>
      <w:r>
        <w:rPr>
          <w:b/>
          <w:bCs/>
          <w:sz w:val="24"/>
          <w:szCs w:val="24"/>
        </w:rPr>
        <w:t>keine</w:t>
      </w:r>
      <w:r>
        <w:rPr>
          <w:sz w:val="24"/>
          <w:szCs w:val="24"/>
        </w:rPr>
        <w:t xml:space="preserve"> Klarsichthüllen für die einzelnen Seiten, denn Fehler und Anmerkungen werden von der Betreuungslehrkraft am Rand vermerkt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085215</wp:posOffset>
            </wp:positionH>
            <wp:positionV relativeFrom="paragraph">
              <wp:posOffset>208280</wp:posOffset>
            </wp:positionV>
            <wp:extent cx="3949700" cy="1739900"/>
            <wp:effectExtent l="0" t="0" r="0" b="0"/>
            <wp:wrapTopAndBottom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3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chülerbetriebspraktikum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Heinrich-Pattberg-Realschule Moers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vom … bis … 2019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 xml:space="preserve">Name und Anschrift des Schülers/der Schülerin: …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lasse: 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me und Anschrift des Praktikumsbetriebs: 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aktikumsberuf: 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etreuungslehrkraft: 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36"/>
          <w:szCs w:val="36"/>
        </w:rPr>
        <w:t>Spätestes Abgabedatum: 21.02.20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haltsverzeichni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Erwartungen vor dem Praktikum (Seite 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r Betrieb (Seite 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oraussetzungen für den Beruf (Seite 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s Berufsbild (Seite 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agesberichte (Seite 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ochenbericht (Seite 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sönliche Auswertung (Seite 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Anhang/Feedbackbogen Praktikumsbetrieb (Seite 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 w:val="24"/>
          <w:szCs w:val="24"/>
        </w:rPr>
        <w:t xml:space="preserve">1. Erwartungen vor dem Praktikum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schreibe deine Erwartungen vor dem Praktikum!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antworte dazu folgende Fragen ausführlich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as weißt du schon über den Betrieb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as weißt du schon über den Beruf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arum hast du dich für diesen Betrieb und diesen Beruf entschieden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eso glaubst du, dass dieser Beruf zu dir passt?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chreibe einen zusammenhängenden Text in ganzen Sätzen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 w:val="24"/>
          <w:szCs w:val="24"/>
        </w:rPr>
        <w:t>2. Der Betrieb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schreibe deinen Betrieb ganz genau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reibe einen zusammenhängenden Text in ganzen Sätzen, bei dem du folgende Fragen ausführlich beantwortest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ie lautet die genaue Bezeichnung des Betriebs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u welcher Branche gehört der Betrieb (Handel/Handwerk/Industrie/Dienstleistung/ Öffentliche Verwaltung/Forschung und Lehre/Landwirtschaft/Gartenbau/Sonstiges)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as/Wer wird in diesem Betrieb gewonnen/hergestellt/bearbeitet/betreut/verwaltet/ behandelt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ie viele Abteilungen gibt es in dem Betrieb und wie arbeiten sie zusammen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ie viele Beschäftigte gibt es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Gibt es eine Interessenvertretung der Arbeitnehmer (Betriebsrat/Personalrat)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s hast du über die Gründung und Geschichte des Betriebs erfahren können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 w:val="24"/>
          <w:szCs w:val="24"/>
        </w:rPr>
        <w:t>3. Voraussetzungen für den Beruf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schreibe deinen Praktikumsberuf ganz genau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reibe einen zusammenhängenden Text, bei dem du folgende Fragen ausführlich und in ganzen Sätzen beantwortest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elche Berufe gibt es in deinem Betrieb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elche Berufe bildet der Betrieb selbst aus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ie viele Auszubildende stellt der Betrieb jährlich ein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elche Voraussetzungen musst du als Auszubildender erfüllen (Notendurchschnitt/ Allgemeinbildung/Schulabschluss/Praktika)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elche Unterrichtsfächer sind für diesen Beruf besonders wichtig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ie sieht die Ausbildung genau aus (Dauer/Arbeitszeit/Bezahlung)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Gibt es gute Möglichkeiten zur Weiterbildung oder Aufstiegschancen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Hat es in den letzten Jahren bedeutende Veränderungen in dem Beruf gegeben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ie beurteilen deine Vorgesetzten die Zukunftschancen in diesem Beruf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 w:val="24"/>
          <w:szCs w:val="24"/>
        </w:rPr>
        <w:t>4. Das Berufsbild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antworte folgende Fragen ausführlich und in ganzen Sätzen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elche Tätigkeiten werden in dem Beruf hauptsächlich ausgeübt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rbeitet man eher mit Materialien oder eher mit Menschen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Gibt es in dem Beruf besondere Gefahren, die man beachten muss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elche Unfallschutzmaßnahmen und Hygienevorschriften gibt es in dem Beruf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Unter welchen sozialen Bedingungen arbeitet man in dem Beruf (alleine/mit anderen zusammen/man kann mit Kollegen sprechen/man muss mit Kollegen sprechen/man arbeitet nach Anweisungen/man arbeitet selbstständig)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Welche Anforderungen sind für den Beruf am wichtigsten (körperliche Anforderungen/geistige Anforderungen/soziale Fähigkeiten)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5. Tagesbericht und Wochenberich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Wie waren deine Arbeitszeiten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lche Tätigkeiten hast du ausgeübt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mit hast du gearbeitet?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Mit wem hast du zusammengearbeitet?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Wie hast du deine Pausen verbracht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s hast du dazugelernt?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Was hat dir besonders gut gefallen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 hattest du Probleme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ie hast du dich abends gefühlt?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Schreibe zwei Tagesberichte und einen Wochenbericht!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 kannst Texte schreiben oder Tabellen anlegen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 Persönliche Auswertung des Praktikums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fasse eine Auswertung deines Praktikums als zusammenhängenden Text, in ganzen Sätzen, bei dem du folgende Fragen beantwortest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wieweit sind deine Erwartungen an das Praktikum erfüllt worden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as hat dir während des Praktikums besonders gefallen, was gar nicht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elchen Einfluss hat das Praktikum auf deinen Berufswunsch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wieweit musst du deine Vorstellungen über das Berufsleben ändern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orüber hättest du gerne noch mehr erfahren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ar die Umstellung von der Schule auf das Praktikum schwer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welcher Weise hat sich deine Freizeit während des Praktikums verändert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8. Anhang</w:t>
      </w:r>
      <w:r>
        <w:rPr>
          <w:sz w:val="24"/>
          <w:szCs w:val="24"/>
        </w:rPr>
        <w:t>/</w:t>
      </w:r>
      <w:r>
        <w:rPr>
          <w:b/>
          <w:sz w:val="24"/>
          <w:szCs w:val="24"/>
        </w:rPr>
        <w:t>Feedbackbogen Praktikumsbetrieb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ier kannst du Bilder von deinem Arbeitsplatz, Muster, Fotos oder Lagepläne anhängen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ehr wichtig ist, dass du den Feedbackbogen, den du von deinem Praktikumsbetrieb ausgefüllt zurückbekommst, an dieser Stelle abheftest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164465</wp:posOffset>
              </wp:positionV>
              <wp:extent cx="127635" cy="2965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.35pt;mso-wrap-distance-left:0pt;mso-wrap-distance-right:0pt;mso-wrap-distance-top:0pt;mso-wrap-distance-bottom:0pt;margin-top:-12.9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559300</wp:posOffset>
          </wp:positionH>
          <wp:positionV relativeFrom="paragraph">
            <wp:posOffset>-276225</wp:posOffset>
          </wp:positionV>
          <wp:extent cx="1344930" cy="592455"/>
          <wp:effectExtent l="0" t="0" r="0" b="0"/>
          <wp:wrapTopAndBottom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3642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Symbol" w:hAnsi="Symbol" w:cs="OpenSymbol"/>
      <w:sz w:val="24"/>
      <w:szCs w:val="24"/>
    </w:rPr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/>
  </w:style>
  <w:style w:type="character" w:styleId="InternetLink">
    <w:name w:val="Hyperlink"/>
    <w:rPr>
      <w:color w:val="0563C1"/>
      <w:u w:val="single"/>
    </w:rPr>
  </w:style>
  <w:style w:type="character" w:styleId="FuzeileZchn">
    <w:name w:val="Fußzeile Zchn"/>
    <w:basedOn w:val="AbsatzStandardschriftart"/>
    <w:qFormat/>
    <w:rPr/>
  </w:style>
  <w:style w:type="character" w:styleId="PageNumber">
    <w:name w:val="Page Number"/>
    <w:rPr/>
  </w:style>
  <w:style w:type="character" w:styleId="KopfzeileZchn">
    <w:name w:val="Kopf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ittlereListe2Akzent2">
    <w:name w:val="Mittlere Liste 2 - Akz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22:00Z</dcterms:created>
  <dc:creator>Jan Hasenöhrl</dc:creator>
  <dc:description/>
  <cp:keywords/>
  <dc:language>en-US</dc:language>
  <cp:lastModifiedBy>die Lehrkraft</cp:lastModifiedBy>
  <cp:lastPrinted>2018-03-07T12:31:00Z</cp:lastPrinted>
  <dcterms:modified xsi:type="dcterms:W3CDTF">2018-03-07T11:41:00Z</dcterms:modified>
  <cp:revision>3</cp:revision>
  <dc:subject/>
  <dc:title/>
</cp:coreProperties>
</file>