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Verbindliche Vorgaben für deinen Praktikumsberich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se Seite ist nur für dich gedacht. Bitte nicht dem Bericht beifügen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ie Fragen in der Vorlage </w:t>
      </w:r>
      <w:r>
        <w:rPr>
          <w:rFonts w:cs="Calibri" w:ascii="Calibri" w:hAnsi="Calibri"/>
          <w:sz w:val="24"/>
          <w:szCs w:val="24"/>
        </w:rPr>
        <w:t xml:space="preserve">dienen nur dir als Hilfestellung/Denkanstöße für deinen Text!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Lösche sie vor dem Anfertigen deiner Texte!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ale Vorgab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rifttyp: Calib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riftgröße: 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iten müssen nummeriert werden (Deckblatt ist ohne Seitenangab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berschriften fett, aber nicht unterstrich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Achte auf die Rechtschreibung und Zeichensetzung: Führe vor der Abgabe auf jeden Fall eine Rechtschreibprüfung durch (Überprüfe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 w:ascii="Calibri" w:hAnsi="Calibri"/>
          <w:sz w:val="24"/>
          <w:szCs w:val="24"/>
        </w:rPr>
        <w:t xml:space="preserve"> Rechtschreibung und Grammatik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enn du das Dokument vollständig bearbeitet und kontrolliert hast, druckst du es aus und gibst es </w:t>
      </w:r>
      <w:r>
        <w:rPr>
          <w:rFonts w:cs="Calibri" w:ascii="Calibri" w:hAnsi="Calibri"/>
          <w:b/>
          <w:sz w:val="24"/>
          <w:szCs w:val="24"/>
        </w:rPr>
        <w:t>in einem Schnellhefter</w:t>
      </w:r>
      <w:r>
        <w:rPr>
          <w:rFonts w:cs="Calibri" w:ascii="Calibri" w:hAnsi="Calibri"/>
          <w:sz w:val="24"/>
          <w:szCs w:val="24"/>
        </w:rPr>
        <w:t xml:space="preserve"> bei </w:t>
      </w:r>
      <w:r>
        <w:rPr>
          <w:rFonts w:cs="Calibri" w:ascii="Calibri" w:hAnsi="Calibri"/>
          <w:sz w:val="24"/>
          <w:szCs w:val="24"/>
          <w:u w:val="single"/>
        </w:rPr>
        <w:t xml:space="preserve">deiner Betreuungslehrkraft </w:t>
      </w:r>
      <w:r>
        <w:rPr>
          <w:rFonts w:cs="Calibri" w:ascii="Calibri" w:hAnsi="Calibri"/>
          <w:sz w:val="24"/>
          <w:szCs w:val="24"/>
        </w:rPr>
        <w:t xml:space="preserve">ab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Benutze weiße DIN-A4-Blätter für den Ausdruck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Benutze </w:t>
      </w:r>
      <w:r>
        <w:rPr>
          <w:rFonts w:cs="Calibri" w:ascii="Calibri" w:hAnsi="Calibri"/>
          <w:b/>
          <w:bCs/>
          <w:sz w:val="24"/>
          <w:szCs w:val="24"/>
        </w:rPr>
        <w:t>keine</w:t>
      </w:r>
      <w:r>
        <w:rPr>
          <w:rFonts w:cs="Calibri" w:ascii="Calibri" w:hAnsi="Calibri"/>
          <w:sz w:val="24"/>
          <w:szCs w:val="24"/>
        </w:rPr>
        <w:t xml:space="preserve"> Klarsichthüllen für die einzelnen Seiten, denn Anmerkungen werden ggf. von deiner Betreuungslehrkraft am Rand vermerkt</w:t>
      </w:r>
    </w:p>
    <w:p>
      <w:pPr>
        <w:pStyle w:val="Normal"/>
        <w:spacing w:lineRule="auto" w:line="360"/>
        <w:ind w:left="720" w:firstLine="69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haltliche Vorgab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kblat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haltsverzeichn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wartungen vor dem Praktikum (ca. 1 Se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schreibung des Praktikumsbetriebs (ca. 1 Se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ine Beschreibung des Praktikumsberufes (ca. 1 Se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gesberichte (zwei frei wählbare Tage, ca. 1-2 Seiten) und einen Wochenbericht (tabellarisch oder in ganzen Sätzen, ca. 1 Se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uswertung deiner Erwartungen bezüglich des Praktikums (ca. 1 Se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gf. Anhang (z.B. Bilder, Lagepläne, Muster, Broschüre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sgefüllter Feedbackbogen des Praktikumsbetriebes unbedingt beifügen!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Spätestes Abgabedatum: Donnerstag, 29.02.2024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85215</wp:posOffset>
            </wp:positionH>
            <wp:positionV relativeFrom="paragraph">
              <wp:posOffset>208280</wp:posOffset>
            </wp:positionV>
            <wp:extent cx="3945255" cy="1735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8" r="-50" b="-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einrich-Pattberg-Realschule Mo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chülerbetriebspraktik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eitraum: 08.01.2024 bis 25.01.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me und Anschrift der Schülerin/des Schülers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…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sse: 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me und Anschrift des Praktikumsbetriebs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ktikumsberuf: 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etreuungslehrkraft: 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haltsverzeichni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rwartungen vor dem Praktikum </w:t>
        <w:tab/>
        <w:tab/>
        <w:tab/>
        <w:tab/>
        <w:tab/>
        <w:t>Seite 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r Praktikumsbetrieb </w:t>
        <w:tab/>
        <w:tab/>
        <w:tab/>
        <w:tab/>
        <w:tab/>
        <w:tab/>
        <w:t>Seite 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r Praktikumsberuf </w:t>
        <w:tab/>
        <w:tab/>
        <w:tab/>
        <w:tab/>
        <w:tab/>
        <w:tab/>
        <w:tab/>
        <w:t>Seite 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  <w:t xml:space="preserve">Tagesberichte und Wochenbericht </w:t>
        <w:tab/>
        <w:tab/>
        <w:tab/>
        <w:tab/>
        <w:tab/>
        <w:t>Seite 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  <w:tab/>
        <w:t>Persönliche Auswertung</w:t>
        <w:tab/>
        <w:t xml:space="preserve"> </w:t>
        <w:tab/>
        <w:tab/>
        <w:tab/>
        <w:tab/>
        <w:tab/>
        <w:t>Seite 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6.</w:t>
        <w:tab/>
        <w:t>Anhang/</w:t>
      </w:r>
      <w:r>
        <w:rPr>
          <w:rFonts w:cs="Calibri" w:ascii="Calibri" w:hAnsi="Calibri"/>
          <w:bCs/>
          <w:sz w:val="24"/>
          <w:szCs w:val="24"/>
        </w:rPr>
        <w:t>Feedbackbogen des Praktikumsbetriebe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Seite 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 Erwartungen vor dem Praktikum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(Beschreibe hier deine Erwartungen vor dem Praktikum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weißt du schon über deinen Praktikumsbetrieb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weißt du schon über deinen Praktikumsberuf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rum hast du dich für diesen Praktikumsbetrieb und diesen Praktikumsberuf entschieden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so glaubst du, dass dieser Praktikumsberuf zu dir passt?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. Der Praktikumsbetrieb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Beschreibe hier deinen Praktikumsbetrieb ganz gena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lautet die genaue Bezeichnung deines Praktikumsbetriebs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Zu welcher Branche gehört dein Praktikumsbetrieb (Handel / Handwerk / Industrie / Dienstleistung / Öffentliche Verwaltung / Forschung und Lehre / Landwirtschaft / Gartenbau / ...)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/Wer wird in deinem Praktikumsbetrieb gewonnen / hergestellt / bearbeitet / betreut / verwaltet / behandelt / verkauft / ...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elche Berufe bildet dein Praktikumsbetrieb selbst aus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viele Auszubildende stellt dein Praktikumsbetrieb jährlich ein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viele Abteilungen gibt es in deinem Praktikumsbetrieb und wie arbeiten sie zusammen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viele Beschäftigte gibt es in deinem Praktikumsbetrieb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Gibt es eine Interessenvertretung der Arbeitnehmer_innen (Betriebsrat / Personalrat)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hast du über die Gründung und die Geschichte deines Praktikumsbetriebs herausbekommen?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. Der Praktikumsberuf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Beschreibe hier deinen Praktikumsberuf ganz gena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elche Voraussetzungen musst du erfüllen (Notendurchschnitt / Allgemeinbildung / Schulabschluss / Praktika/ ...), wenn du eine Ausbildung in deinem Praktikumsberuf machen möchtest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sieht die Ausbildung genau aus (Dauer / Arbeitszeiten / Bezahlung / ...)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elche Unterrichtsfächer sind für deinen Praktikumsberuf besonders wichtig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Gibt es gute Möglichkeiten zur Weiterbildung oder Aufstiegschancen bei deinem Praktikumsberuf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Hat es in den letzten Jahren bedeutende Veränderungen in deinem Praktikumsberuf gegeben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beurteilen deine Vorgesetzten die Zukunftschancen in deinem Praktikumsberuf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rbeitet man bei deinem Praktikumsberuf eher mit Materialien oder eher mit Menschen zusammen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Gibt es in deinem Praktikumsberuf besondere Gefahren, die man beachten muss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nter welchen sozialen Bedingungen arbeitet man in deinem Praktikumsberuf (alleine / mit anderen zusammen / man arbeitet nach Anweisungen / man arbeitet selbstständig / ...)?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Tagesberichte und Wochenberich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(Schreibe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zwei Tagesberichte</w:t>
      </w:r>
      <w:r>
        <w:rPr>
          <w:rFonts w:cs="Calibri" w:ascii="Calibri" w:hAnsi="Calibri"/>
          <w:i/>
          <w:iCs/>
          <w:sz w:val="24"/>
          <w:szCs w:val="24"/>
        </w:rPr>
        <w:t xml:space="preserve"> (die Tage sind frei wählbar) und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einen Wochenbericht</w:t>
      </w:r>
      <w:r>
        <w:rPr>
          <w:rFonts w:cs="Calibri" w:ascii="Calibri" w:hAnsi="Calibri"/>
          <w:i/>
          <w:iCs/>
          <w:sz w:val="24"/>
          <w:szCs w:val="24"/>
        </w:rPr>
        <w:t xml:space="preserve"> (z.B. die zweite Woche. Du kannst deinen Wochenbericht in ganzen Sätzen schreiben oder tabellarisch darstellen)!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waren deine Arbeitszeiten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elche Tätigkeiten hast du ausgeübt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omit hast du gearbeitet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Mit wem hast du zusammengearbeitet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hast du deine Pausen verbracht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hast du gelernt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hat dir besonders gut gefallen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o hattest du Schwierigkeiten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ie hast du dich abends gefühlt?)</w:t>
      </w:r>
    </w:p>
    <w:p>
      <w:pPr>
        <w:pStyle w:val="Normal"/>
        <w:spacing w:lineRule="auto" w:line="360"/>
        <w:jc w:val="both"/>
        <w:rPr/>
      </w:pPr>
      <w:r>
        <w:rPr/>
        <w:t>Ein Beispiel für eine Tabelle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575"/>
        <w:gridCol w:w="1311"/>
        <w:gridCol w:w="1512"/>
        <w:gridCol w:w="1512"/>
        <w:gridCol w:w="151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a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ensta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two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nnersta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00 – 9:00 Uh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.B. gemeinsames Frühstück mit der Kindergrupp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5. Persönliche Auswertung des Praktikums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Verfasse hier eine Auswertung deines Praktikums in ganzen Sätz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nwieweit sind deine Erwartungen an das Praktikum erfüllt worden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as hat dir während des Praktikums besonders gefallen, was gar nicht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elche Einflüsse hat das Praktikum auf deinen Berufswunsch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Gibt es eigene Vorstellungen über das Berufsleben, die du während deines Praktikums geändert hast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orüber hättest du gerne noch mehr erfahren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War die Umstellung von der Schule auf das Berufsleben schwer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n welcher Weise hat sich deine Freizeit während des Praktikums verändert?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6. Anhang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/>
          <w:sz w:val="24"/>
          <w:szCs w:val="24"/>
        </w:rPr>
        <w:t>Feedbackbogen Praktikumsbetrieb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Hier kannst du z.B. Muster, Lagepläne, Broschüren einheften. Denke an deinen Beurteilungsbogen durch den Betrieb!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9300</wp:posOffset>
          </wp:positionH>
          <wp:positionV relativeFrom="paragraph">
            <wp:posOffset>-276225</wp:posOffset>
          </wp:positionV>
          <wp:extent cx="1340485" cy="5880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8" r="-50" b="-3761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Wingdings" w:hAnsi="Wingdings" w:cs="OpenSymbol"/>
      <w:sz w:val="24"/>
      <w:szCs w:val="24"/>
    </w:rPr>
  </w:style>
  <w:style w:type="character" w:styleId="WW8Num5z0">
    <w:name w:val="WW8Num5z0"/>
    <w:qFormat/>
    <w:rPr>
      <w:rFonts w:ascii="Wingdings" w:hAnsi="Wingdings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WW8Num2z1">
    <w:name w:val="WW8Num2z1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/>
  </w:style>
  <w:style w:type="character" w:styleId="InternetLink">
    <w:name w:val="Hyperlink"/>
    <w:rPr>
      <w:color w:val="0563C1"/>
      <w:u w:val="single"/>
    </w:rPr>
  </w:style>
  <w:style w:type="character" w:styleId="FuzeileZchn">
    <w:name w:val="Fußzeile Zchn"/>
    <w:basedOn w:val="AbsatzStandardschriftart1"/>
    <w:qFormat/>
    <w:rPr/>
  </w:style>
  <w:style w:type="character" w:styleId="PageNumber">
    <w:name w:val="Page Number"/>
    <w:rPr/>
  </w:style>
  <w:style w:type="character" w:styleId="KopfzeileZchn">
    <w:name w:val="Kopf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ttlereListe2Akzent21">
    <w:name w:val="Mittlere Liste 2 - Akzent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7:00Z</dcterms:created>
  <dc:creator>Jan Hasenöhrl</dc:creator>
  <dc:description/>
  <cp:keywords/>
  <dc:language>en-US</dc:language>
  <cp:lastModifiedBy>HPR-2O8</cp:lastModifiedBy>
  <cp:lastPrinted>2023-12-07T14:00:00Z</cp:lastPrinted>
  <dcterms:modified xsi:type="dcterms:W3CDTF">2023-12-07T13:01:00Z</dcterms:modified>
  <cp:revision>3</cp:revision>
  <dc:subject/>
  <dc:title/>
</cp:coreProperties>
</file>